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4935</wp:posOffset>
            </wp:positionV>
            <wp:extent cx="889635" cy="1021080"/>
            <wp:effectExtent l="0" t="0" r="0" b="0"/>
            <wp:wrapTight wrapText="bothSides">
              <wp:wrapPolygon edited="0">
                <wp:start x="-319" y="0"/>
                <wp:lineTo x="-319" y="21316"/>
                <wp:lineTo x="21600" y="21316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Najpiękniejszy ogród w Gminie Dąbrowa Chełmińs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uczest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lokalizacji ogrod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efonu – domowy lub komórk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łaszany ogród jest moją własności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poznałem się z regulaminem konkursu i w pełni go akceptuję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rażam zgodę na przetwarzanie przez organizatora moich danych osobowych                  w rozumieniu ustawy o ochronie danych osobowych dla celów niezbędnych do realizacji czynności związanych z konkur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1:00Z</dcterms:created>
  <dc:creator>BGandziarkowska</dc:creator>
  <dc:description/>
  <cp:keywords/>
  <dc:language>en-US</dc:language>
  <cp:lastModifiedBy>BGandziarkowska</cp:lastModifiedBy>
  <cp:lastPrinted>2018-04-23T12:52:00Z</cp:lastPrinted>
  <dcterms:modified xsi:type="dcterms:W3CDTF">2018-04-23T10:52:00Z</dcterms:modified>
  <cp:revision>2</cp:revision>
  <dc:subject/>
  <dc:title/>
</cp:coreProperties>
</file>